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36;&amp;#23394;&amp;#33740;&amp;#32032;&amp;#31867;&amp;#25239;&amp;#29983;&amp;#3203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36;&amp;#23394;&amp;#33740;&amp;#32032;&amp;#31867;&amp;#25239;&amp;#29983;&amp;#3203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36;&amp;#23394;&amp;#33740;&amp;#32032;&amp;#31867;&amp;#25239;&amp;#29983;&amp;#3203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28.html"&gt;http://www.cction.com/report/202007/17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36;&amp;#23394;&amp;#33740;&amp;#32032;&amp;#31867;&amp;#25239;&amp;#29983;&amp;#32032;&amp;#26159;&amp;#30446;&amp;#21069;&amp;#24191;&amp;#27867;&amp;#20351;&amp;#29992;&amp;#30340;&amp;#19968;&amp;#31181;&amp;#25239;&amp;#29983;&amp;#32032;&amp;#12290;&amp;#22836;&amp;#23394;&amp;#33740;&amp;#32032;&amp;#31867;&amp;#20998;&amp;#23376;&amp;#20013;&amp;#21547;&amp;#26377;&amp;#22836;&amp;#23394;&amp;#28911;&amp;#30340;&amp;#21322;&amp;#21512;&amp;#25104;&amp;#25239;&amp;#29983;&amp;#32032;&amp;#12290;&amp;#26366;&amp;#35793;&amp;#20808;&amp;#38155;&amp;#38665;&amp;#32032;&amp;#12290;&amp;#23646;&amp;#20110;&amp;beta;&amp;#65293;&amp;#20869;&amp;#37232;&amp;#33018;&amp;#31867;&amp;#25239;&amp;#29983;&amp;#32032;&amp;#65292;&amp;#26159;&amp;beta;-&amp;#20869;&amp;#37232;&amp;#33018;&amp;#31867;&amp;#25239;&amp;#29983;&amp;#32032;&amp;#20013;&amp;#30340;7-&amp;#27688;&amp;#22522;&amp;#22836;&amp;#23394;&amp;#28919;&amp;#37240;(7-ACA)&amp;#30340;&amp;#34893;&amp;#29983;&amp;#29289;&amp;#65292;&amp;#22240;&amp;#27492;&amp;#23427;&amp;#20204;&amp;#20855;&amp;#26377;&amp;#30456;&amp;#20284;&amp;#30340;&amp;#26432;&amp;#33740;&amp;#26426;&amp;#21046;&amp;#12290;&lt;/span&gt;&lt;/div&gt;&lt;div&gt;&lt;span style="font-size: small;"&gt;&amp;nbsp;&amp;nbsp;&amp;#26412;&amp;#31867;&amp;#33647;&amp;#21487;&amp;#30772;&amp;#22351;&amp;#32454;&amp;#33740;&amp;#30340;&amp;#32454;&amp;#32990;&amp;#22721;&amp;#65292;&amp;#24182;&amp;#22312;&amp;#32321;&amp;#27542;&amp;#26399;&amp;#26432;&amp;#33740;&amp;#12290;&amp;#23545;&amp;#32454;&amp;#33740;&amp;#30340;&amp;#36873;&amp;#25321;&amp;#20316;&amp;#29992;&amp;#24378;&amp;#65292;&amp;#32780;&amp;#23545;&amp;#20154;&amp;#20960;&amp;#20046;&amp;#27809;&amp;#26377;&amp;#27602;&amp;#24615;&amp;#65292;&amp;#20855;&amp;#26377;&amp;#25239;&amp;#33740;&amp;#35889;&amp;#24191;&amp;#12289;&amp;#25239;&amp;#33740;&amp;#20316;&amp;#29992;&amp;#24378;&amp;#12289;&amp;#32784;&amp;#38738;&amp;#38665;&amp;#32032;&amp;#37238;&amp;#12289;&amp;#36807;&amp;#25935;&amp;#21453;&amp;#24212;&amp;#36739;&amp;#38738;&amp;#38665;&amp;#32032;&amp;#31867;&amp;#23569;&amp;#35265;&amp;#31561;&amp;#20248;&amp;#28857;&amp;#12290;&amp;#25152;&amp;#20197;&amp;#26159;&amp;#19968;&amp;#31867;&amp;#39640;&amp;#25928;&amp;#12289;&amp;#20302;&amp;#27602;&amp;#12289;&amp;#20020;&amp;#24202;&amp;#24191;&amp;#27867;&amp;#24212;&amp;#29992;&amp;#30340;&amp;#37325;&amp;#35201;&amp;#25239;&amp;#29983;&amp;#32032;&amp;#12290;&lt;/span&gt;&lt;/div&gt;&lt;div&gt;&lt;span style="font-size: small;"&gt;&amp;nbsp;&amp;nbsp;&amp;#20013;&amp;#20225;&amp;#39038;&amp;#38382;&amp;#32593;&amp;#21457;&amp;#24067;&amp;#30340;&amp;#12298;2020-2026&amp;#24180;&amp;#20013;&amp;#22269;&amp;#22836;&amp;#23394;&amp;#33740;&amp;#32032;&amp;#31867;&amp;#25239;&amp;#29983;&amp;#32032;&amp;#34892;&amp;#19994;&amp;#21457;&amp;#23637;&amp;#36235;&amp;#21183;&amp;#19982;&amp;#24066;&amp;#22330;&amp;#20379;&amp;#38656;&amp;#39044;&amp;#27979;&amp;#25253;&amp;#21578;&amp;#12299;&amp;#20849;&amp;#20116;&amp;#31456;&amp;#12290;&amp;#39318;&amp;#20808;&amp;#20171;&amp;#32461;&amp;#20102;&amp;#22836;&amp;#23394;&amp;#33740;&amp;#32032;&amp;#31867;&amp;#25239;&amp;#29983;&amp;#32032;&amp;#30456;&amp;#20851;&amp;#27010;&amp;#24565;&amp;#21450;&amp;#21457;&amp;#23637;&amp;#29615;&amp;#22659;&amp;#65292;&amp;#25509;&amp;#30528;&amp;#20998;&amp;#26512;&amp;#20102;&amp;#20013;&amp;#22269;&amp;#22836;&amp;#23394;&amp;#33740;&amp;#32032;&amp;#31867;&amp;#25239;&amp;#29983;&amp;#32032;&amp;#35268;&amp;#27169;&amp;#21450;&amp;#28040;&amp;#36153;&amp;#38656;&amp;#27714;&amp;#65292;&amp;#28982;&amp;#21518;&amp;#23545;&amp;#20013;&amp;#22269;&amp;#22836;&amp;#23394;&amp;#33740;&amp;#32032;&amp;#31867;&amp;#25239;&amp;#29983;&amp;#32032;&amp;#24066;&amp;#22330;&amp;#36816;&amp;#34892;&amp;#24577;&amp;#21183;&amp;#36827;&amp;#34892;&amp;#20102;&amp;#37325;&amp;#28857;&amp;#20998;&amp;#26512;&amp;#65292;&amp;#26368;&amp;#21518;&amp;#20998;&amp;#26512;&amp;#20102;&amp;#20013;&amp;#22269;&amp;#22836;&amp;#23394;&amp;#33740;&amp;#32032;&amp;#31867;&amp;#25239;&amp;#29983;&amp;#32032;&amp;#38754;&amp;#20020;&amp;#30340;&amp;#26426;&amp;#36935;&amp;#21450;&amp;#21457;&amp;#23637;&amp;#21069;&amp;#26223;&amp;#12290;&amp;#24744;&amp;#33509;&amp;#24819;&amp;#23545;&amp;#20013;&amp;#22269;&amp;#22836;&amp;#23394;&amp;#33740;&amp;#32032;&amp;#31867;&amp;#25239;&amp;#2998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30340;&amp;#23450;&amp;#20041;&amp;#19982;&amp;#20998;&amp;#31867; 1&lt;/b&gt;&lt;/span&gt;&lt;/div&gt;&lt;div&gt;&lt;span style="font-size: small;"&gt;&amp;#31532;.&amp;#19968;&amp;#33410; &amp;#34892;&amp;#19994;&amp;#20998;&amp;#31867;&amp;#21450;&amp;#27010;&amp;#20917; 1&lt;/span&gt;&lt;/div&gt;&lt;div&gt;&lt;span style="font-size: small;"&gt;&amp;#19968;&amp;#12289;&lt;/span&gt;&lt;u&gt;&lt;a href="http://www.abaogao.com/b/yuanliaoyao/M93271DNHW.html"&gt;&lt;span style="font-size: small;"&gt;&amp;#25239;&amp;#29983;&amp;#32032;&lt;/span&gt;&lt;/a&gt;&lt;/u&gt;&lt;span style="font-size: small;"&gt;&amp;#30340;&amp;#23450;&amp;#20041; 1&lt;/span&gt;&lt;/div&gt;&lt;div&gt;&lt;span style="font-size: small;"&gt;&amp;#20108;&amp;#12289;&amp;#25239;&amp;#29983;&amp;#32032;&amp;#30340;&amp;#20998;&amp;#31867;&amp;#21450;&amp;#20854;&amp;#20316;&amp;#29992;&amp;#29305;&amp;#28857; 2&lt;/span&gt;&lt;/div&gt;&lt;div&gt;&lt;span style="font-size: small;"&gt;&amp;#31532;&amp;#20108;&amp;#33410; &amp;#34892;&amp;#19994;&amp;#24066;&amp;#22330;&amp;#29616;&amp;#29366;&amp;#20998;&amp;#26512; 7&lt;/span&gt;&lt;/div&gt;&lt;div&gt;&lt;span style="font-size: small;"&gt;&amp;#19968;&amp;#12289;&amp;#20013;&amp;#22269;&amp;#34892;&amp;#19994;&amp;#24066;&amp;#22330;&amp;#29616;&amp;#29366; 7&lt;/span&gt;&lt;/div&gt;&lt;div&gt;&lt;span style="font-size: small;"&gt;&amp;#65288;&amp;#19968;&amp;#65289;&amp;#22836;&amp;#23394;&amp;#33740;&amp;#32032;&amp;#31867;&amp;#25239;&amp;#29983;&amp;#32032; 8&lt;/span&gt;&lt;/div&gt;&lt;div&gt;&lt;span style="font-size: small;"&gt;&amp;#65288;&amp;#20108;&amp;#65289;&amp;#38738;&amp;#38665;&amp;#31867;&amp;#25239;&amp;#29983;&amp;#32032; 9&lt;/span&gt;&lt;/div&gt;&lt;div&gt;&lt;span style="font-size: small;"&gt;&amp;#65288;&amp;#19977;&amp;#65289;&amp;#21945;&amp;#35834;&amp;#37230;&amp;#31867;&amp;#25239;&amp;#29983;&amp;#32032; 11&lt;/span&gt;&lt;/div&gt;&lt;div&gt;&lt;span style="font-size: small;"&gt;&amp;#65288;&amp;#22235;&amp;#65289;&amp;#22823;&amp;#29615;&amp;#20869;&amp;#37231;&amp;#31867;&amp;#25239;&amp;#29983;&amp;#32032; 13&lt;/span&gt;&lt;/div&gt;&lt;div&gt;&lt;span style="font-size: small;"&gt;&amp;#20108;&amp;#12289;&amp;#19990;&amp;#30028;&amp;#34892;&amp;#19994;&amp;#24066;&amp;#22330;&amp;#29616;&amp;#29366; 17&lt;/span&gt;&lt;/div&gt;&lt;div&gt;&lt;span style="font-size: small;"&gt;&amp;#31532;&amp;#19977;&amp;#33410; &amp;#21307;&amp;#33647;&amp;#34892;&amp;#19994;&amp;#30340;&amp;#29305;&amp;#24615;&amp;#20998;&amp;#26512; 18&lt;/span&gt;&lt;/div&gt;&lt;div&gt;&lt;span style="font-size: small;"&gt;&amp;nbsp;&lt;/span&gt;&lt;/div&gt;&lt;div&gt;&lt;span style="font-size: small;"&gt;&lt;b&gt;&amp;#31532;&amp;#20108;&amp;#31456; &lt;/b&gt;&lt;b&gt;&amp;#34892;&amp;#19994;&amp;#25237;&amp;#36164;&amp;#29305;&amp;#24615; 21&lt;/b&gt;&lt;/span&gt;&lt;/div&gt;&lt;div&gt;&lt;span style="font-size: small;"&gt;&amp;#31532;&amp;#20108;&amp;#33410; &amp;#21307;&amp;#33647;&amp;#34892;&amp;#19994;&amp;#30456;&amp;#20851;&amp;#25919;&amp;#31574;&amp;#21450;&amp;#24433;&amp;#21709;&amp;#20998;&amp;#26512; 22&lt;/span&gt;&lt;/div&gt;&lt;div&gt;&lt;span style="font-size: small;"&gt;&amp;#19968;&amp;#12289;&amp;ldquo;&amp;#21313;&amp;#20108;&amp;#20116;&amp;rdquo;&amp;#12298;&amp;#20840;&amp;#22269;&amp;#33647;&amp;#21697;&amp;#27969;&amp;#36890;&amp;#34892;&amp;#19994;&amp;#21457;&amp;#23637;&amp;#35268;&amp;#21010;&amp;#32434;&amp;#35201;&amp;#12299; 22&lt;/span&gt;&lt;/div&gt;&lt;div&gt;&lt;span style="font-size: small;"&gt;&amp;#20108;&amp;#12289;&amp;#21355;&amp;#29983;&amp;#37096;&amp;#65306;&amp;#24041;&amp;#22266;&amp;#23436;&amp;#21892;&amp;#22269;&amp;#23478;&amp;#22522;&amp;#26412;&amp;#33647;&amp;#29289;&amp;#21046;&amp;#24230; 25&lt;/span&gt;&lt;/div&gt;&lt;div&gt;&lt;span style="font-size: small;"&gt;&amp;#19977;&amp;#12289;&amp;#21355;&amp;#29983;&amp;#37096;&amp;#65306;&amp;#20851;&amp;#20110;&amp;#21360;&amp;#21457;2012&amp;#24180;&amp;#21355;&amp;#29983;&amp;#24037;&amp;#20316;&amp;#35201;&amp;#28857;&amp;#30340;&amp;#36890;&amp;#30693; 26&lt;/span&gt;&lt;/div&gt;&lt;div&gt;&lt;span style="font-size: small;"&gt;&amp;#22235;&amp;#12289;&amp;#21355;&amp;#29983;&amp;#37096;&amp;#65306;&amp;#20851;&amp;#20110;&amp;#32487;&amp;#32493;&amp;#28145;&amp;#20837;&amp;#24320;&amp;#23637;&amp;#20840;&amp;#22269;&amp;#25239;&amp;#33740;&amp;#33647;&amp;#29289;&amp;#20020;&amp;#24202;&amp;#24212;&amp;#29992;&amp;#19987;&amp;#39033;&amp;#25972;&amp;#27835;&amp;#27963;&amp;#21160;&amp;#30340;&amp;#36890;&amp;#30693; 37&lt;/span&gt;&lt;/div&gt;&lt;div&gt;&lt;span style="font-size: small;"&gt;&amp;#20116;&amp;#12289;&amp;#21355;&amp;#29983;&amp;#37096;&amp;#65306;&amp;#25239;&amp;#33740;&amp;#31867;&amp;#33647;&amp;#29289;&amp;#24212;&amp;#29992;&amp;#25351;&amp;#26631; 44&lt;/span&gt;&lt;/div&gt;&lt;div&gt;&lt;span style="font-size: small;"&gt;&amp;#20845;&amp;#12289;&amp;#21355;&amp;#29983;&amp;#37096;&amp;#65306;&amp;#12298;&amp;#21307;&amp;#30103;&amp;#26426;&amp;#26500;&amp;#25239;&amp;#33740;&amp;#33647;&amp;#29289;&amp;#31649;&amp;#29702;&amp;#21150;&amp;#27861;&amp;#12299; 45&lt;/span&gt;&lt;/div&gt;&lt;div&gt;&lt;span style="font-size: small;"&gt;&amp;#31532;&amp;#19977;&amp;#33410; &amp;#20013;&amp;#22269;&amp;#25239;&amp;#29983;&amp;#32032;&amp;#24066;&amp;#22330;&amp;#21457;&amp;#23637;&amp;#23384;&amp;#22312;&amp;#30340;&amp;#38382;&amp;#39064;&amp;#38598;&amp;#23545;&amp;#31574; 45&lt;/span&gt;&lt;/div&gt;&lt;div&gt;&lt;span style="font-size: small;"&gt;&amp;#19968;&amp;#12289;&amp;#20013;&amp;#22269;&amp;#25239;&amp;#29983;&amp;#32032;&amp;#28389;&amp;#29992;&amp;#29616;&amp;#35937;&amp;#26174;&amp;#33879; 45&lt;/span&gt;&lt;/div&gt;&lt;div&gt;&lt;span style="font-size: small;"&gt;&amp;#20108;&amp;#12289;&amp;#39044;&amp;#38450;&amp;#25239;&amp;#29983;&amp;#32032;&amp;#28389;&amp;#29992;&amp;#30340;&amp;#24314;&amp;#35758; 47&lt;/span&gt;&lt;/div&gt;&lt;div&gt;&lt;span style="font-size: small;"&gt;&amp;#19977;&amp;#12289;&amp;#20013;&amp;#22269;&amp;#25239;&amp;#29983;&amp;#32032;&amp;#34892;&amp;#19994;&amp;#20581;&amp;#24247;&amp;#21457;&amp;#23637;&amp;#30340;&amp;#23545;&amp;#31574; 49&lt;/span&gt;&lt;/div&gt;&lt;div&gt;&lt;span style="font-size: small;"&gt;&amp;#31532;&amp;#22235;&amp;#33410; &amp;#20013;&amp;#22269;&amp;#25239;&amp;#29983;&amp;#32032;&amp;#31867;&amp;#20135;&amp;#21697;&amp;#29983;&amp;#21629;&amp;#21608;&amp;#26399;&amp;#20998;&amp;#26512; 52&lt;/span&gt;&lt;/div&gt;&lt;div&gt;&lt;span style="font-size: small;"&gt;&amp;#31532;&amp;#20116;&amp;#33410; &amp;#20225;&amp;#19994;&amp;#32463;&amp;#33829;&amp;#31649;&amp;#29702;&amp;#31574;&amp;#30053;&amp;#31616;&amp;#36848; 54&lt;/span&gt;&lt;/div&gt;&lt;div&gt;&lt;span style="font-size: small;"&gt;&amp;#19968;&amp;#12289;&amp;#25239;&amp;#29983;&amp;#32032;&amp;#24066;&amp;#22330;&amp;#30340;&amp;ldquo;&amp;#19977;&amp;#21147;&amp;rdquo;&amp;#24481;&amp;#23506;&amp;#27861; 54&lt;/span&gt;&lt;/div&gt;&lt;div&gt;&lt;span style="font-size: small;"&gt;&amp;#20108;&amp;#12289;&amp;#32463;&amp;#27982;&amp;#36716;&amp;#22411;&amp;#26399;&amp;#25239;&amp;#29983;&amp;#32032;&amp;#20225;&amp;#19994;&amp;#30340;&amp;#25112;&amp;#30053;&amp;#23450;&amp;#20301;&amp;#20998;&amp;#26512; 56&lt;/span&gt;&lt;/div&gt;&lt;div&gt;&lt;span style="font-size: small;"&gt;&amp;nbsp;&lt;/span&gt;&lt;/div&gt;&lt;div&gt;&lt;span style="font-size: small;"&gt;&lt;b&gt;&amp;#31532;&amp;#19977;&amp;#31456; &lt;/b&gt;&lt;b&gt;&amp;#22836;&amp;#23394;&amp;#33740;&amp;#32032;&amp;#31867;&amp;#25239;&amp;#29983;&amp;#32032;&amp;#33647;&amp;#29289;&amp;#24066;&amp;#22330;&amp;#20998;&amp;#26512; 63&lt;/b&gt;&lt;/span&gt;&lt;/div&gt;&lt;div&gt;&lt;span style="font-size: small;"&gt;&amp;#31532;.&amp;#19968;&amp;#33410; &amp;#25239;&amp;#29983;&amp;#32032;&amp;#31867;&amp;#33647;&amp;#29289;&amp;#21046;&amp;#33647;&amp;#20225;&amp;#19994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span&gt;&lt;/div&gt;&lt;div&gt;&lt;span style="font-size: small;"&gt;&amp;#31532;&amp;#20108;&amp;#33410; &amp;#22836;&amp;#23394;&amp;#33740;&amp;#32032;&amp;#31867;&amp;#25239;&amp;#29983;&amp;#32032;&amp;#22522;&amp;#26412;&amp;#27010;&amp;#36848; 63&lt;/span&gt;&lt;/div&gt;&lt;div&gt;&lt;span style="font-size: small;"&gt;&amp;#19968;&amp;#12289;&amp;#22836;&amp;#23394;&amp;#33740;&amp;#32032;&amp;#31867;&amp;#25239;&amp;#29983;&amp;#32032;&amp;#30340;&amp;#23450;&amp;#20041; 63&lt;/span&gt;&lt;/div&gt;&lt;div&gt;&lt;span style="font-size: small;"&gt;&amp;#20108;&amp;#12289;&amp;#22836;&amp;#23394;&amp;#33740;&amp;#32032;&amp;#31867;&amp;#25239;&amp;#29983;&amp;#32032;&amp;#30340;&amp;#21457;&amp;#23637;&amp;#21382;&amp;#31243; 64&lt;/span&gt;&lt;/div&gt;&lt;div&gt;&lt;span style="font-size: small;"&gt;&amp;#19977;&amp;#12289;&amp;#20027;&amp;#35201;&amp;#22836;&amp;#23394;&amp;#33740;&amp;#32032;&amp;#31867;&amp;#25239;&amp;#29983;&amp;#32032;&amp;#31616;&amp;#20171; 65&lt;/span&gt;&lt;/div&gt;&lt;div&gt;&lt;span style="font-size: small;"&gt;&amp;#31532;&amp;#19977;&amp;#33410; &amp;#20856;&amp;#22411;&amp;#22836;&amp;#23394;&amp;#33740;&amp;#32032;&amp;#31867;&amp;#25239;&amp;#29983;&amp;#32032;&amp;#33647;&amp;#29289;&amp;#24066;&amp;#22330;&amp;#20221;&amp;#39069; 66&lt;/span&gt;&lt;/div&gt;&lt;div&gt;&lt;span style="font-size: small;"&gt;&amp;#31532;&amp;#22235;&amp;#33410; &amp;#22836;&amp;#23394;&amp;#33740;&amp;#32032;&amp;#31867;&amp;#25239;&amp;#29983;&amp;#32032;&amp;#32454;&amp;#20998;&amp;#31867;&amp;#20135;&amp;#21697;&amp;#29616;&amp;#29366;&amp;#20998;&amp;#26512; 67&lt;/span&gt;&lt;/div&gt;&lt;div&gt;&lt;span style="font-size: small;"&gt;&amp;#19968;&amp;#12289;&amp;#22836;&amp;#23394;&amp;#23391;&amp;#22810; 67&lt;/span&gt;&lt;/div&gt;&lt;div&gt;&lt;span style="font-size: small;"&gt;&amp;#65288;&amp;#19968;&amp;#65289;&amp;#20135;&amp;#21697;&amp;#27010;&amp;#36848; 67&lt;/span&gt;&lt;/div&gt;&lt;div&gt;&lt;span style="font-size: small;"&gt;&amp;#65288;&amp;#20108;&amp;#65289;&amp;#24066;&amp;#22330;&amp;#29616;&amp;#29366; 68&lt;/span&gt;&lt;/div&gt;&lt;div&gt;&lt;span style="font-size: small;"&gt;&amp;#20108;&amp;#12289;&amp;#22836;&amp;#23394;&amp;#30827;&amp;#33042; 70&lt;/span&gt;&lt;/div&gt;&lt;div&gt;&lt;span style="font-size: small;"&gt;&amp;#65288;&amp;#19968;&amp;#65289;&amp;#20135;&amp;#21697;&amp;#27010;&amp;#36848; 70&lt;/span&gt;&lt;/div&gt;&lt;div&gt;&lt;span style="font-size: small;"&gt;&amp;#65288;&amp;#20108;&amp;#65289;&amp;#24066;&amp;#22330;&amp;#29616;&amp;#29366; 70&lt;/span&gt;&lt;/div&gt;&lt;div&gt;&lt;span style="font-size: small;"&gt;&amp;#19977;&amp;#12289;&amp;#22836;&amp;#23394;&amp;#35199;&amp;#19969; 72&lt;/span&gt;&lt;/div&gt;&lt;div&gt;&lt;span style="font-size: small;"&gt;&amp;#65288;&amp;#19968;&amp;#65289;&amp;#20135;&amp;#21697;&amp;#27010;&amp;#36848; 72&lt;/span&gt;&lt;/div&gt;&lt;div&gt;&lt;span style="font-size: small;"&gt;&amp;#65288;&amp;#20108;&amp;#65289;&amp;#24066;&amp;#22330;&amp;#29616;&amp;#29366; 73&lt;/span&gt;&lt;/div&gt;&lt;div&gt;&lt;span style="font-size: small;"&gt;&amp;#22235;&amp;#12289;&amp;#22836;&amp;#23394;&amp;#31859;&amp;#35834; 75&lt;/span&gt;&lt;/div&gt;&lt;div&gt;&lt;span style="font-size: small;"&gt;&amp;#65288;&amp;#19968;&amp;#65289;&amp;#20135;&amp;#21697;&amp;#27010;&amp;#36848; 75&lt;/span&gt;&lt;/div&gt;&lt;div&gt;&lt;span style="font-size: small;"&gt;&amp;#65288;&amp;#20108;&amp;#65289;&amp;#24066;&amp;#22330;&amp;#29616;&amp;#29366; 76&lt;/span&gt;&lt;/div&gt;&lt;div&gt;&lt;span style="font-size: small;"&gt;&amp;#20116;&amp;#12289;&amp;#22836;&amp;#23394;&amp;#21579;&amp;#36763; 78&lt;/span&gt;&lt;/div&gt;&lt;div&gt;&lt;span style="font-size: small;"&gt;&amp;#65288;&amp;#19968;&amp;#65289;&amp;#20135;&amp;#21697;&amp;#27010;&amp;#36848; 78&lt;/span&gt;&lt;/div&gt;&lt;div&gt;&lt;span style="font-size: small;"&gt;&amp;#65288;&amp;#20108;&amp;#65289;&amp;#24066;&amp;#22330;&amp;#29616;&amp;#29366; 79&lt;/span&gt;&lt;/div&gt;&lt;div&gt;&lt;span style="font-size: small;"&gt;&amp;#20845;&amp;#12289;&amp;#22836;&amp;#23394;&amp;#26367;&amp;#23433; 82&lt;/span&gt;&lt;/div&gt;&lt;div&gt;&lt;span style="font-size: small;"&gt;&amp;#65288;&amp;#19968;&amp;#65289;&amp;#20135;&amp;#21697;&amp;#27010;&amp;#36848; 82&lt;/span&gt;&lt;/div&gt;&lt;div&gt;&lt;span style="font-size: small;"&gt;&amp;#65288;&amp;#20108;&amp;#65289;&amp;#24066;&amp;#22330;&amp;#29616;&amp;#29366; 83&lt;/span&gt;&lt;/div&gt;&lt;div&gt;&lt;span style="font-size: small;"&gt;&amp;nbsp;&lt;/span&gt;&lt;/div&gt;&lt;div&gt;&lt;span style="font-size: small;"&gt;&lt;b&gt;&amp;#31532;&amp;#22235;&amp;#31456; &lt;/b&gt;&lt;b&gt;&amp;#22836;&amp;#23394;&amp;#33740;&amp;#32032;&amp;#31867;&amp;#25239;&amp;#29983;&amp;#32032;&amp;#20856;&amp;#22411;&amp;#20225;&amp;#19994;&amp;#20998;&amp;#26512; 113&lt;/b&gt;&lt;/span&gt;&lt;/div&gt;&lt;div&gt;&lt;span style="font-size: small;"&gt;&amp;#19968;&amp;#12289;&amp;#23665;&amp;#19996;&amp;#32599;&amp;#27427;&amp;#33647;&amp;#19994;&amp;#32929;&amp;#20221;&amp;#26377;&amp;#38480;&amp;#20844;&amp;#21496; 113&lt;/span&gt;&lt;/div&gt;&lt;div&gt;&lt;span style="font-size: small;"&gt;&amp;#65288;&amp;#19968;&amp;#65289;&amp;#20225;&amp;#19994;&amp;#22522;&amp;#26412;&amp;#20449;&amp;#24687; 113&lt;/span&gt;&lt;/div&gt;&lt;div&gt;&lt;span style="font-size: small;"&gt;&amp;#65288;&amp;#20108;&amp;#65289;&amp;#20225;&amp;#19994;&amp;#21457;&amp;#23637;&amp;#21382;&amp;#31243; 113&lt;/span&gt;&lt;/div&gt;&lt;div&gt;&lt;span style="font-size: small;"&gt;&amp;#65288;&amp;#19977;&amp;#65289;&amp;#20225;&amp;#19994;&amp;#20027;&amp;#33829;&amp;#19994;&amp;#21153;&amp;#20998;&amp;#26512; 114&lt;/span&gt;&lt;/div&gt;&lt;div&gt;&lt;span style="font-size: small;"&gt;&amp;#65288;&amp;#22235;&amp;#65289;&amp;#20225;&amp;#19994;&amp;#25104;&amp;#38271;&amp;#33021;&amp;#21147;&amp;#20998;&amp;#26512; 114&lt;/span&gt;&lt;/div&gt;&lt;div&gt;&lt;span style="font-size: small;"&gt;&amp;#20108;&amp;#12289;&amp;#28145;&amp;#22323;&amp;#33268;&amp;#21531;&amp;#21046;&amp;#33647;&amp;#26377;&amp;#38480;&amp;#20844;&amp;#21496; 116&lt;/span&gt;&lt;/div&gt;&lt;div&gt;&lt;span style="font-size: small;"&gt;&amp;#65288;&amp;#19968;&amp;#65289;&amp;#20225;&amp;#19994;&amp;#22522;&amp;#26412;&amp;#20449;&amp;#24687; 116&lt;/span&gt;&lt;/div&gt;&lt;div&gt;&lt;span style="font-size: small;"&gt;&amp;#65288;&amp;#20108;&amp;#65289;&amp;#20225;&amp;#19994;&amp;#21457;&amp;#23637;&amp;#21382;&amp;#31243; 116&lt;/span&gt;&lt;/div&gt;&lt;div&gt;&lt;span style="font-size: small;"&gt;&amp;#65288;&amp;#19977;&amp;#65289;&amp;#20225;&amp;#19994;&amp;#20027;&amp;#33829;&amp;#19994;&amp;#21153;&amp;#20998;&amp;#26512; 116&lt;/span&gt;&lt;/div&gt;&lt;div&gt;&lt;span style="font-size: small;"&gt;&amp;#65288;&amp;#22235;&amp;#65289;&amp;#20225;&amp;#19994;&amp;#25104;&amp;#38271;&amp;#33021;&amp;#21147;&amp;#20998;&amp;#26512; 117&lt;/span&gt;&lt;/div&gt;&lt;div&gt;&lt;span style="font-size: small;"&gt;&amp;#19977;&amp;#12289;&amp;#24191;&amp;#24030;&amp;#30333;&amp;#20113;&amp;#23665;&amp;#21046;&amp;#33647;&amp;#32929;&amp;#20221;&amp;#26377;&amp;#38480;&amp;#20844;&amp;#21496; 119&lt;/span&gt;&lt;/div&gt;&lt;div&gt;&lt;span style="font-size: small;"&gt;&amp;#65288;&amp;#19968;&amp;#65289;&amp;#20225;&amp;#19994;&amp;#22522;&amp;#26412;&amp;#20449;&amp;#24687; 119&lt;/span&gt;&lt;/div&gt;&lt;div&gt;&lt;span style="font-size: small;"&gt;&amp;#65288;&amp;#20108;&amp;#65289;&amp;#20225;&amp;#19994;&amp;#21457;&amp;#23637;&amp;#21382;&amp;#31243; 119&lt;/span&gt;&lt;/div&gt;&lt;div&gt;&lt;span style="font-size: small;"&gt;&amp;#65288;&amp;#19977;&amp;#65289;&amp;#20225;&amp;#19994;&amp;#20027;&amp;#33829;&amp;#19994;&amp;#21153;&amp;#20998;&amp;#26512; 119&lt;/span&gt;&lt;/div&gt;&lt;div&gt;&lt;span style="font-size: small;"&gt;&amp;#65288;&amp;#22235;&amp;#65289;&amp;#20225;&amp;#19994;&amp;#25104;&amp;#38271;&amp;#33021;&amp;#21147;&amp;#20998;&amp;#26512; 120&lt;/span&gt;&lt;/div&gt;&lt;div&gt;&lt;span style="font-size: small;"&gt;&amp;#22235;&amp;#12289;&amp;#21704;&amp;#33647;&amp;#38598;&amp;#22242;&amp;#26377;&amp;#38480;&amp;#20844;&amp;#21496; 122&lt;/span&gt;&lt;/div&gt;&lt;div&gt;&lt;span style="font-size: small;"&gt;&amp;#65288;&amp;#19968;&amp;#65289;&amp;#20225;&amp;#19994;&amp;#22522;&amp;#26412;&amp;#20449;&amp;#24687; 122&lt;/span&gt;&lt;/div&gt;&lt;div&gt;&lt;span style="font-size: small;"&gt;&amp;#65288;&amp;#20108;&amp;#65289;&amp;#20225;&amp;#19994;&amp;#21457;&amp;#23637;&amp;#21382;&amp;#31243; 123&lt;/span&gt;&lt;/div&gt;&lt;div&gt;&lt;span style="font-size: small;"&gt;&amp;#65288;&amp;#19977;&amp;#65289;&amp;#20225;&amp;#19994;&amp;#20027;&amp;#33829;&amp;#19994;&amp;#21153;&amp;#20998;&amp;#26512; 124&lt;/span&gt;&lt;/div&gt;&lt;div&gt;&lt;span style="font-size: small;"&gt;&amp;#65288;&amp;#22235;&amp;#65289;&amp;#20225;&amp;#19994;&amp;#25104;&amp;#38271;&amp;#33021;&amp;#21147;&amp;#20998;&amp;#26512; 125&lt;/span&gt;&lt;/div&gt;&lt;div&gt;&lt;span style="font-size: small;"&gt;&amp;#20116;&amp;#12289;&amp;#19978;&amp;#28023;&amp;#26032;&amp;#20808;&amp;#38155;&amp;#33647;&amp;#19994;&amp;#26377;&amp;#38480;&amp;#20844;&amp;#21496; 126&lt;/span&gt;&lt;/div&gt;&lt;div&gt;&lt;span style="font-size: small;"&gt;&amp;#65288;&amp;#19968;&amp;#65289;&amp;#20225;&amp;#19994;&amp;#22522;&amp;#26412;&amp;#20449;&amp;#24687; 126&lt;/span&gt;&lt;/div&gt;&lt;div&gt;&lt;span style="font-size: small;"&gt;&amp;#65288;&amp;#20108;&amp;#65289;&amp;#20225;&amp;#19994;&amp;#21457;&amp;#23637;&amp;#21382;&amp;#31243; 126&lt;/span&gt;&lt;/div&gt;&lt;div&gt;&lt;span style="font-size: small;"&gt;&amp;#65288;&amp;#19977;&amp;#65289;&amp;#20225;&amp;#19994;&amp;#20027;&amp;#33829;&amp;#19994;&amp;#21153;&amp;#20998;&amp;#26512; 127&lt;/span&gt;&lt;/div&gt;&lt;div&gt;&lt;span style="font-size: small;"&gt;&amp;#65288;&amp;#22235;&amp;#65289;&amp;#20225;&amp;#19994;&amp;#25104;&amp;#38271;&amp;#33021;&amp;#21147;&amp;#20998;&amp;#26512; 127&lt;/span&gt;&lt;/div&gt;&lt;div&gt;&lt;span style="font-size: small;"&gt;&amp;#20845;&amp;#12289;&amp;#22823;&amp;#36830;&amp;#36745;&amp;#29790;&amp;#21046;&amp;#33647;&amp;#26377;&amp;#38480;&amp;#20844;&amp;#21496; 129&lt;/span&gt;&lt;/div&gt;&lt;div&gt;&lt;span style="font-size: small;"&gt;&amp;#65288;&amp;#19968;&amp;#65289;&amp;#20225;&amp;#19994;&amp;#22522;&amp;#26412;&amp;#20449;&amp;#24687; 129&lt;/span&gt;&lt;/div&gt;&lt;div&gt;&lt;span style="font-size: small;"&gt;&amp;#65288;&amp;#20108;&amp;#65289;&amp;#20225;&amp;#19994;&amp;#21457;&amp;#23637;&amp;#21382;&amp;#31243; 129&lt;/span&gt;&lt;/div&gt;&lt;div&gt;&lt;span style="font-size: small;"&gt;&amp;#65288;&amp;#19977;&amp;#65289;&amp;#20225;&amp;#19994;&amp;#20027;&amp;#33829;&amp;#19994;&amp;#21153;&amp;#20998;&amp;#26512; 131&lt;/span&gt;&lt;/div&gt;&lt;div&gt;&lt;span style="font-size: small;"&gt;&amp;#65288;&amp;#22235;&amp;#65289;&amp;#20225;&amp;#19994;&amp;#25104;&amp;#38271;&amp;#33021;&amp;#21147;&amp;#20998;&amp;#26512; 131&lt;/span&gt;&lt;/div&gt;&lt;div&gt;&lt;span style="font-size: small;"&gt;&amp;nbsp;&lt;/span&gt;&lt;/div&gt;&lt;div&gt;&lt;span style="font-size: small;"&gt;&lt;b&gt;&amp;#31532;&amp;#20116;&amp;#31456; &lt;/b&gt;&lt;b&gt;&amp;#34892;&amp;#19994;&amp;#21457;&amp;#23637;&amp;#36235;&amp;#21183;&amp;#39044;&amp;#27979; 163&lt;/b&gt;&lt;b&gt;&amp;#65288;&amp;#65289;&lt;/b&gt;&lt;/span&gt;&lt;/div&gt;&lt;div&gt;&lt;span style="font-size: small;"&gt;&amp;#31532;.&amp;#19968;&amp;#33410; &amp;#22836;&amp;#23394;&amp;#33740;&amp;#32032;&amp;#31867;&amp;#25239;&amp;#29983;&amp;#32032;&amp;#20135;&amp;#21697;&amp;#21457;&amp;#23637;&amp;#36235;&amp;#21183;&amp;#39044;&amp;#27979; 163&lt;/span&gt;&lt;/div&gt;&lt;div&gt;&lt;span style="font-size: small;"&gt;&amp;#31532;&amp;#20108;&amp;#33410; &amp;#34892;&amp;#19994;SWOT&amp;#20998;&amp;#26512; 165&lt;/span&gt;&lt;/div&gt;&lt;div&gt;&lt;span style="font-size: small;"&gt;&amp;#19968;&amp;#12289;&amp;#20248;&amp;#21183;&amp;#19982;&amp;#26426;&amp;#20250; 165&lt;/span&gt;&lt;/div&gt;&lt;div&gt;&lt;span style="font-size: small;"&gt;&amp;#20108;&amp;#12289;&amp;#23041;&amp;#32961;&amp;#19982;&amp;#25361;&amp;#25112; 166&lt;/span&gt;&lt;/div&gt;&lt;div&gt;&lt;span style="font-size: small;"&gt;&amp;#19977;&amp;#12289;SWOT&amp;#20998;&amp;#26512; 167&lt;/span&gt;&lt;/div&gt;&lt;div&gt;&lt;span style="font-size: small;"&gt;&amp;#31532;&amp;#19977;&amp;#33410; &amp;#38738;&amp;#38665;&amp;#32032;&amp;#31867;&amp;#25239;&amp;#29983;&amp;#32032;&amp;#24066;&amp;#22330;&amp;#20998;&amp;#26512;&amp;#21450;&amp;#39044;&amp;#27979; 167&lt;/span&gt;&lt;/div&gt;&lt;div&gt;&lt;span style="font-size: small;"&gt;&amp;#31532;&amp;#22235;&amp;#33410; &amp;#22823;&amp;#29615;&amp;#20869;&amp;#37231;&amp;#31867;&amp;#25239;&amp;#29983;&amp;#32032;&amp;#24066;&amp;#22330;&amp;#20998;&amp;#26512;&amp;#21450;&amp;#39044;&amp;#27979; 16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33647;&amp;#21697;&amp;#32456;&amp;#31471;&amp;#24066;&amp;#22330;&amp;#38144;&amp;#21806;&amp;#35268;&amp;#27169;&amp;#32479;&amp;#35745; &lt;/span&gt;&lt;/div&gt;&lt;div&gt;&lt;span style="font-size: small;"&gt;&amp;#22270;&amp;#34920; 2015-2019&amp;#24180;&amp;#38738;&amp;#38665;&amp;#32032;&amp;#31867;&amp;#25239;&amp;#29983;&amp;#32032;&amp;#24066;&amp;#22330;&amp;#35268;&amp;#27169;&amp;#32479;&amp;#35745; &lt;/span&gt;&lt;/div&gt;&lt;div&gt;&lt;span style="font-size: small;"&gt;&amp;#22270;&amp;#34920; 2015-2019&amp;#24180;&amp;#22836;&amp;#23394;&amp;#33740;&amp;#32032;&amp;#31867;&amp;#25239;&amp;#29983;&amp;#32032;&amp;#24066;&amp;#22330;&amp;#35268;&amp;#27169;&amp;#32479;&amp;#35745; &lt;/span&gt;&lt;/div&gt;&lt;div&gt;&lt;span style="font-size: small;"&gt;&amp;#22270;&amp;#34920; 2015-2019&amp;#24180;&amp;#22823;&amp;#29615;&amp;#20869;&amp;#33026;&amp;#31867;&amp;#25239;&amp;#29983;&amp;#32032;&amp;#24066;&amp;#22330;&amp;#35268;&amp;#27169;&amp;#32479;&amp;#35745; &lt;/span&gt;&lt;/div&gt;&lt;div&gt;&lt;span style="font-size: small;"&gt;&amp;#22270;&amp;#34920; 2015-2019&amp;#24180;&amp;#21945;&amp;#35834;&amp;#37230;&amp;#31867;&amp;#25239;&amp;#29983;&amp;#32032;&amp;#24066;&amp;#22330;&amp;#35268;&amp;#27169;&amp;#32479;&amp;#35745; &lt;/span&gt;&lt;/div&gt;&lt;div&gt;&lt;span style="font-size: small;"&gt;&amp;#22270;&amp;#34920; 2015-2019&amp;#24180;&amp;#20856;&amp;#22411;&amp;#22836;&amp;#23394;&amp;#33740;&amp;#32032;&amp;#31867;&amp;#25239;&amp;#29983;&amp;#32032;&amp;#33647;&amp;#29289;&amp;#24066;&amp;#22330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32479;&amp;#35745; &lt;/span&gt;&lt;/div&gt;&lt;div&gt;&lt;span style="font-size: small;"&gt;&amp;#22270;&amp;#34920; 2015-2019&amp;#24180;&amp;#22836;&amp;#23394;&amp;#23391;&amp;#22810;&amp;#31867;&amp;#20135;&amp;#21697;&amp;#38144;&amp;#21806;&amp;#25910;&amp;#20837;&amp;#32479;&amp;#35745; &lt;/span&gt;&lt;/div&gt;&lt;div&gt;&lt;span style="font-size: small;"&gt;&amp;#22270;&amp;#34920; 2015-2019&amp;#24180;&amp;#22836;&amp;#23394;&amp;#23391;&amp;#22810;&amp;#31867;&amp;#20135;&amp;#21697;&amp;#22686;&amp;#38271;&amp;#29575;&amp;#20998;&amp;#26512; &lt;/span&gt;&lt;/div&gt;&lt;div&gt;&lt;span style="font-size: small;"&gt;&amp;#22270;&amp;#34920; 2015-2019&amp;#24180;&amp;#22836;&amp;#23394;&amp;#23391;&amp;#22810;&amp;#31867;&amp;#20135;&amp;#21697;&amp;#24066;&amp;#22330;&amp;#20221;&amp;#39069;&amp;#36208;&amp;#21183;&amp;#20998;&amp;#26512; &lt;/span&gt;&lt;/div&gt;&lt;div&gt;&lt;span style="font-size: small;"&gt;&amp;#22270;&amp;#34920; 2015-2019&amp;#24180;&amp;#22836;&amp;#23394;&amp;#30827;&amp;#33042;&amp;#31867;&amp;#20135;&amp;#21697;&amp;#38144;&amp;#21806;&amp;#25910;&amp;#20837;&amp;#32479;&amp;#35745; &lt;/span&gt;&lt;/div&gt;&lt;div&gt;&lt;span style="font-size: small;"&gt;&amp;#22270;&amp;#34920; 2015-2019&amp;#24180;&amp;#22836;&amp;#23394;&amp;#30827;&amp;#33042;&amp;#31867;&amp;#20135;&amp;#21697;&amp;#22686;&amp;#38271;&amp;#29575;&amp;#20998;&amp;#26512; &lt;/span&gt;&lt;/div&gt;&lt;div&gt;&lt;span style="font-size: small;"&gt;&amp;#22270;&amp;#34920; 2015-2019&amp;#24180;&amp;#22836;&amp;#23394;&amp;#30827;&amp;#33042;&amp;#31867;&amp;#20135;&amp;#21697;&amp;#24066;&amp;#22330;&amp;#20221;&amp;#39069;&amp;#36208;&amp;#21183;&amp;#20998;&amp;#26512; &lt;/span&gt;&lt;/div&gt;&lt;div&gt;&lt;span style="font-size: small;"&gt;&amp;#22270;&amp;#34920; 2015-2019&amp;#24180;&amp;#22836;&amp;#23394;&amp;#35199;&amp;#19969;&amp;#31867;&amp;#20135;&amp;#21697;&amp;#38144;&amp;#21806;&amp;#25910;&amp;#20837;&amp;#32479;&amp;#35745; &lt;/span&gt;&lt;/div&gt;&lt;div&gt;&lt;span style="font-size: small;"&gt;&amp;#22270;&amp;#34920; 2015-2019&amp;#24180;&amp;#22836;&amp;#23394;&amp;#35199;&amp;#19969;&amp;#31867;&amp;#20135;&amp;#21697;&amp;#22686;&amp;#38271;&amp;#29575;&amp;#20998;&amp;#26512; &lt;/span&gt;&lt;/div&gt;&lt;p&gt;&lt;span style="font-size: small;"&gt;  &amp;#22270;&amp;#34920; 2015-2019&amp;#24180;&amp;#22836;&amp;#23394;&amp;#35199;&amp;#19969;&amp;#31867;&amp;#20135;&amp;#21697;&amp;#24066;&amp;#22330;&amp;#20221;&amp;#39069;&amp;#36208;&amp;#2118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28.html"&gt;http://www.cction.com/report/202007/17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